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8"/>
          <w:szCs w:val="28"/>
        </w:rPr>
      </w:pPr>
      <w:r>
        <w:rPr>
          <w:rFonts w:cs="Arial" w:ascii="Arial" w:hAnsi="Arial"/>
          <w:b/>
          <w:bCs/>
          <w:sz w:val="28"/>
          <w:szCs w:val="28"/>
        </w:rPr>
        <w:t>Was von den Medien übrig bleibt</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pPr>
      <w:r>
        <w:rPr>
          <w:rFonts w:cs="Arial" w:ascii="Arial" w:hAnsi="Arial"/>
          <w:sz w:val="20"/>
          <w:szCs w:val="20"/>
        </w:rPr>
        <w:t>Innerhalb kurzer Zeit sind in den Schweizer Medien bis zu 700 Stellen vernichtet worden. Die Folgen: In den ausgedünnten Redaktionen haben sich die Arbeitsbedingungen erheblich verschlechtert, ausserdem fiel auch nicht wenig Fachwissen dem Spardruck zum Opfer.</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In der Medienlandschaft findet ein folgenschwerer Umbruch statt. Im Mai 2008 verzeichnete das Staats-</w:t>
      </w:r>
    </w:p>
    <w:p>
      <w:pPr>
        <w:pStyle w:val="Normal"/>
        <w:autoSpaceDE w:val="false"/>
        <w:spacing w:lineRule="auto" w:line="240"/>
        <w:rPr/>
      </w:pPr>
      <w:r>
        <w:rPr>
          <w:rFonts w:cs="Arial" w:ascii="Arial" w:hAnsi="Arial"/>
          <w:sz w:val="20"/>
          <w:szCs w:val="20"/>
        </w:rPr>
        <w:t>sekretariat für Wirtschaft (Seco) in seiner Monatsstatistik 1011 arbeitslos gemeldete Medienleute. Eineinhalb Jahre später - im Dezember 2009 - waren es 1556. Nach den neuesten Zahlen von Mai 2010 sind es nun 1465 - eine schwache Erholung. Natürlich sind in diesen Zahlen alle jene RedaktorInnen nicht aufgeführt, die nach der Entlassung den Beruf gewechselt haben. BranchenkennerInnen schätzen, dass 450 bis 700 Stellen alleine 2009 verloren gegangen sind.</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Comedia-Zentralsekretärin  Stephanie Vonarburg spricht von einem „Gewitter, auf das keine Schönwetterphase  mehr  folgt“.  2009 dominierte ein veritables Sturmtief das ganze Jahr, indem eine Entlassungswelle die andere ablöste: Den über 60 KollegInnen des eingestellten Gratisblatts „.ch“ folgten im Mai rund 80 gefeuerte „Tages-Anzeiger“-Leute, während bei „Bund/Berner Zeitung“ 19,5 Vollzeitstellen dem Rotstift  zum  Opfer  fielen.  Dann</w:t>
      </w:r>
    </w:p>
    <w:p>
      <w:pPr>
        <w:pStyle w:val="Normal"/>
        <w:autoSpaceDE w:val="false"/>
        <w:spacing w:lineRule="auto" w:line="240"/>
        <w:rPr/>
      </w:pPr>
      <w:r>
        <w:rPr>
          <w:rFonts w:cs="Arial" w:ascii="Arial" w:hAnsi="Arial"/>
          <w:sz w:val="20"/>
          <w:szCs w:val="20"/>
        </w:rPr>
        <w:t>mussten 27 Personen der ebenso eingestampften Tamedia-Gratiszeitung „News“ ihre Pulte räumen und bei der „Basler Zeitung“ wurden 25 Kol legInnen  entlassen,  was  einem Fünftel der Redaktionsbelegschaft entspricht.  Die Einführung des Newsrooms für die „Blick“-Produkte bedeutete dann das Aus für 40 bis 45 KollegInnen. Mehrere Dutzend Medienschaffende erwischte es bei den AZ-Medien, der Schweizerischen Depeschenagentur, der Zusammenlegung von „Matin bleu“ und „20 Minutes“ sowie der Einstellung der Nachrichtenagentur DDP/AP. Nicht aufgeführt sind all jene, die bei diversen Zeitschriften und kleineren Blättern ihren Job verloren haben. Wie viele das sind, lässt sich kaum eruieren. Und ein Ende der Abbauschlacht ist nicht in Sicht. Die nächste Runde erwartet Stephanie Vonarburg, wenn Tamedia im Hinblick auf die Schafrang einer neuen Landzeitung ihre bisherigen Regionalredaktionen   zusammenstreichen wird: diejenigen der „Tages-Anzeiger“-Regionalsplits und diejenigen der im April erworbenen Landzeitungen. Gerüchten zufolge dürfte es sich um 30 bis 40 Stellen handel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bCs/>
          <w:sz w:val="20"/>
          <w:szCs w:val="20"/>
        </w:rPr>
        <w:t>Für immer verloren</w:t>
      </w:r>
    </w:p>
    <w:p>
      <w:pPr>
        <w:pStyle w:val="Normal"/>
        <w:autoSpaceDE w:val="false"/>
        <w:spacing w:lineRule="auto" w:line="240"/>
        <w:rPr/>
      </w:pPr>
      <w:r>
        <w:rPr>
          <w:rFonts w:cs="Arial" w:ascii="Arial" w:hAnsi="Arial"/>
          <w:sz w:val="20"/>
          <w:szCs w:val="20"/>
        </w:rPr>
        <w:t>Sicher ist: Die in den Printmedien abgebauten Arbeitsplätze sind verloren. Es gibt zwar Verlagerungen in die Online-Medien, doch der Bedarf ist begrenzt. Was  machen all die Opfer der diversen Streichkonzerte? Von den JournalistInnen, die bei „Bund/BZ“ entlassen wurden, weiss Comedia-Regionalsekretärin Beatrice Müller, dass eine grosse Mehrheit wieder eine Arbeit gefunden hat: zum Teil als Freie, viele andere in Mischformen. Kombiniert wird etwa das Schreiben mit Unterrichten, einem Auslandaufenthalt und einer Tätigkeit in einer Kulturinstitutio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Das Branchenblatt „Schweizer Journalist“ hat kürzlich den entlassenen „Tages-Anzeiger“- und „.ch“-Leuten nachgespürt. Schaut man sich die Übersicht an, so fällt auf, dass unter den 44 namentlich genannten entlassenen „Tages-Anzeiger“-Redaktionsmitgliedern 15 angeben, sie seien auf Stellensuche, und 19 sich als Freie versuchen werden. Ganz wenige und nur Männer sind in Positionen gelandet, die ihnen attraktive und lukrative Anstellungsbedingungen gewähren, etwa als Mediensprecher in der Kantonsverwaltung oder als Kommunikationsleiter in der Pharmabranche. Bei den ehemaligen „.ch“-Leuten suchen die wenigsten ihr Glück als journalistisches Freiwild: Auffallend viele sind in der Kommunikationsbranche, in Lokalzeitungen, Fachzeit-</w:t>
      </w:r>
    </w:p>
    <w:p>
      <w:pPr>
        <w:pStyle w:val="Normal"/>
        <w:autoSpaceDE w:val="false"/>
        <w:spacing w:lineRule="auto" w:line="240"/>
        <w:rPr/>
      </w:pPr>
      <w:r>
        <w:rPr>
          <w:rFonts w:cs="Arial" w:ascii="Arial" w:hAnsi="Arial"/>
          <w:sz w:val="20"/>
          <w:szCs w:val="20"/>
        </w:rPr>
        <w:t>schriften, der Sportpresse und bei Online-Medien untergekomm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Andere  wiederum  versuchen sich als FreelancerInnen durchzuschlagen. Alteingesessene und neu</w:t>
      </w:r>
    </w:p>
    <w:p>
      <w:pPr>
        <w:pStyle w:val="Normal"/>
        <w:autoSpaceDE w:val="false"/>
        <w:spacing w:lineRule="auto" w:line="240"/>
        <w:rPr/>
      </w:pPr>
      <w:r>
        <w:rPr>
          <w:rFonts w:cs="Arial" w:ascii="Arial" w:hAnsi="Arial"/>
          <w:sz w:val="20"/>
          <w:szCs w:val="20"/>
        </w:rPr>
        <w:t>eingestiegene Freie drängen sich auf einem schwierigen und unsicheren Auftragsmarkt.  Stephanie  Vonar-</w:t>
      </w:r>
    </w:p>
    <w:p>
      <w:pPr>
        <w:pStyle w:val="Normal"/>
        <w:autoSpaceDE w:val="false"/>
        <w:spacing w:lineRule="auto" w:line="240"/>
        <w:rPr/>
      </w:pPr>
      <w:r>
        <w:rPr>
          <w:rFonts w:cs="Arial" w:ascii="Arial" w:hAnsi="Arial"/>
          <w:sz w:val="20"/>
          <w:szCs w:val="20"/>
        </w:rPr>
        <w:t>burg spricht vom Honorardruck, der wegen dem fehlenden Gesamtarbeitsvertrag (GAV) noch grösser ist. „Der GAV-lose Zustand seit 2004 hat die Schleusen nach unten geöffnet.“ Die Aufträge sind knapp. In vielen</w:t>
      </w:r>
    </w:p>
    <w:p>
      <w:pPr>
        <w:pStyle w:val="Normal"/>
        <w:autoSpaceDE w:val="false"/>
        <w:spacing w:lineRule="auto" w:line="240"/>
        <w:rPr/>
      </w:pPr>
      <w:r>
        <w:rPr>
          <w:rFonts w:cs="Arial" w:ascii="Arial" w:hAnsi="Arial"/>
          <w:sz w:val="20"/>
          <w:szCs w:val="20"/>
        </w:rPr>
        <w:t>Redaktionen befinden sich die Budgets für die Freien-Honorare zudem im freien Fall. Kein Wunder, zählen</w:t>
      </w:r>
    </w:p>
    <w:p>
      <w:pPr>
        <w:pStyle w:val="Normal"/>
        <w:autoSpaceDE w:val="false"/>
        <w:spacing w:lineRule="auto" w:line="240"/>
        <w:rPr/>
      </w:pPr>
      <w:r>
        <w:rPr>
          <w:rFonts w:cs="Arial" w:ascii="Arial" w:hAnsi="Arial"/>
          <w:sz w:val="20"/>
          <w:szCs w:val="20"/>
        </w:rPr>
        <w:t>inzwischen viele Freie zum stetig wachsenden kreativen Prekariat.</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bCs/>
          <w:sz w:val="20"/>
          <w:szCs w:val="20"/>
        </w:rPr>
        <w:t>Folgen für die Demokratie</w:t>
      </w:r>
    </w:p>
    <w:p>
      <w:pPr>
        <w:pStyle w:val="Normal"/>
        <w:autoSpaceDE w:val="false"/>
        <w:spacing w:lineRule="auto" w:line="240"/>
        <w:rPr/>
      </w:pPr>
      <w:r>
        <w:rPr>
          <w:rFonts w:cs="Arial" w:ascii="Arial" w:hAnsi="Arial"/>
          <w:sz w:val="20"/>
          <w:szCs w:val="20"/>
        </w:rPr>
        <w:t>Der Verlust von Hunderten von Journalistinnen ist nicht nur aus sozialpolitischer, sondern auch aus demo-</w:t>
      </w:r>
    </w:p>
    <w:p>
      <w:pPr>
        <w:pStyle w:val="Normal"/>
        <w:autoSpaceDE w:val="false"/>
        <w:spacing w:lineRule="auto" w:line="240"/>
        <w:rPr/>
      </w:pPr>
      <w:r>
        <w:rPr>
          <w:rFonts w:cs="Arial" w:ascii="Arial" w:hAnsi="Arial"/>
          <w:sz w:val="20"/>
          <w:szCs w:val="20"/>
        </w:rPr>
        <w:t>kratiepolitischer Sicht bedenklich: „Eine demokratische Gesellschaft ist ohne die Dienstleistung des Journa-</w:t>
      </w:r>
    </w:p>
    <w:p>
      <w:pPr>
        <w:pStyle w:val="Normal"/>
        <w:autoSpaceDE w:val="false"/>
        <w:spacing w:lineRule="auto" w:line="240"/>
        <w:rPr/>
      </w:pPr>
      <w:r>
        <w:rPr>
          <w:rFonts w:cs="Arial" w:ascii="Arial" w:hAnsi="Arial"/>
          <w:sz w:val="20"/>
          <w:szCs w:val="20"/>
        </w:rPr>
        <w:t xml:space="preserve">lismus nicht denkbar“, warnt Philipp Cueni, Präsident des Vereins Qualität im Journalismus. Ohne die </w:t>
      </w:r>
      <w:r>
        <w:rPr>
          <w:rFonts w:cs="Arial" w:ascii="Arial" w:hAnsi="Arial"/>
          <w:sz w:val="20"/>
          <w:szCs w:val="20"/>
          <w:lang w:eastAsia="de-DE"/>
        </w:rPr>
        <w:t>Funktionen des Journalismus - Information, Diskurs und Kontrollfunktion - sei keine Demokratie denkbar. Wie viele JournalistInnen es brauche, um die helvetische  Demokratie  mit  genügend publizistischem Know-how zu versorgen, wisse niemand genau. Aber: „Ein fehlender Bedarf an Wissen kann nicht einfach aus dem Ausland</w:t>
      </w:r>
    </w:p>
    <w:p>
      <w:pPr>
        <w:pStyle w:val="Normal"/>
        <w:autoSpaceDE w:val="false"/>
        <w:spacing w:lineRule="auto" w:line="240"/>
        <w:rPr/>
      </w:pPr>
      <w:r>
        <w:rPr>
          <w:rFonts w:cs="Arial" w:ascii="Arial" w:hAnsi="Arial"/>
          <w:sz w:val="20"/>
          <w:szCs w:val="20"/>
          <w:lang w:eastAsia="de-DE"/>
        </w:rPr>
        <w:t>importiert werden. Es braucht nicht nur JournalistInnen, welche die Zeitung füllen, sondern auch jene Fachleute, deren Wissen nicht jeden Tag gleich gefragt ist. Ihre Leistung ist im Aktualitätsfall aber unverzichtbar, wenn Wissen, Hintergrund und Einordnung abgerufen werden sollten“, gibt Cueni zu bedenk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In den personell und finanziell ausgedünnten Redaktionen müssen nun die Hinterbliebenen die Seiten ihrer  Blätter  füllen.  Die  festangestellten  KollegInnen  berichten, dass sie oftmals erheblich mehr als früher arbeiten müssen. Die verschlechterten Arbeitsbedingungen haben Folgen für die Qualität. Was Daniel Suter, gekündigter „Tages-Anzeiger“-Redaktor, der als Präsident der Personalkommission die Sozialplanverhandlungen  geführt  hat, feststellt, dürfte so oder ähnlich für andere geschrumpfte Redaktionen gelten: „Die RedaktorInnen haben</w:t>
      </w:r>
    </w:p>
    <w:p>
      <w:pPr>
        <w:pStyle w:val="Normal"/>
        <w:autoSpaceDE w:val="false"/>
        <w:spacing w:lineRule="auto" w:line="240"/>
        <w:rPr/>
      </w:pPr>
      <w:r>
        <w:rPr>
          <w:rFonts w:cs="Arial" w:ascii="Arial" w:hAnsi="Arial"/>
          <w:sz w:val="20"/>
          <w:szCs w:val="20"/>
          <w:lang w:eastAsia="de-DE"/>
        </w:rPr>
        <w:t xml:space="preserve">immer weniger Zeit, um aurwendigere Recherchen zu betreiben. Und sie müssen Themen übernehmen, für die früher andere KollegInnen federrührend waren und mit denen sie nicht so vertraut sind.“ </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b/>
          <w:bCs/>
          <w:sz w:val="20"/>
          <w:szCs w:val="20"/>
          <w:lang w:eastAsia="de-DE"/>
        </w:rPr>
        <w:t>„</w:t>
      </w:r>
      <w:r>
        <w:rPr>
          <w:rFonts w:cs="Arial" w:ascii="Arial" w:hAnsi="Arial"/>
          <w:b/>
          <w:bCs/>
          <w:sz w:val="20"/>
          <w:szCs w:val="20"/>
          <w:lang w:eastAsia="de-DE"/>
        </w:rPr>
        <w:t>Zeitdruck ist grösser geword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t>Sylvia Egli von Matt, Leiterin des Medienausbildungszentrums  (MAZ), konstatiert: „Der Zeitdruck ist noch grösser geworden, es geht, vor allem in Online-Medien, primär darum, die Ersten zu sein. Üblich ist auch, dass mehrere Beiträge pro Tag hergestellt werden; für die Recherche vor Ort, für Nachfragen und Nachdenken bleibt immer weniger Zeit.“</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sz w:val="20"/>
          <w:szCs w:val="20"/>
          <w:lang w:eastAsia="de-DE"/>
        </w:rPr>
        <w:t>Wie bereitet das so auf Qualitätsjournalismus bedachte MAZ seine Studierenden auf die veränderten</w:t>
      </w:r>
    </w:p>
    <w:p>
      <w:pPr>
        <w:pStyle w:val="Normal"/>
        <w:autoSpaceDE w:val="false"/>
        <w:spacing w:lineRule="auto" w:line="240"/>
        <w:rPr/>
      </w:pPr>
      <w:r>
        <w:rPr>
          <w:rFonts w:cs="Arial" w:ascii="Arial" w:hAnsi="Arial"/>
          <w:sz w:val="20"/>
          <w:szCs w:val="20"/>
          <w:lang w:eastAsia="de-DE"/>
        </w:rPr>
        <w:t>Gegebenheiten vor? „Wir thematisieren  selbstverständlich  die  erschwerten Bedingungen schon im</w:t>
      </w:r>
    </w:p>
    <w:p>
      <w:pPr>
        <w:pStyle w:val="Normal"/>
        <w:autoSpaceDE w:val="false"/>
        <w:spacing w:lineRule="auto" w:line="240"/>
        <w:rPr/>
      </w:pPr>
      <w:r>
        <w:rPr>
          <w:rFonts w:cs="Arial" w:ascii="Arial" w:hAnsi="Arial"/>
          <w:sz w:val="20"/>
          <w:szCs w:val="20"/>
          <w:lang w:eastAsia="de-DE"/>
        </w:rPr>
        <w:t>Aufnahmeverfahren.  Wir  versuchen, unsere Studierenden zu imprägnieren, auf dass sie stark sind und im Redaktionsalltag möglichst optimale Bedingungen zu erwirken suchen. Wir animieren sie zu unternehmerischem  Denken,  zeigen neue (Online-)Modelle, damit sie sich auch als Freie zurechtfinden können.“ In den Ausbildungsgängen verzeichnet das MAZ keinen Rückgang an Studierenden, bei den Diplomausbildungen mit Volontariat sind es sogar mehr, allerdings bezahlten die Verlage tendenziell weniger an die Ausbildung, stellt Egli von Matt fest: „Schwierig, das heisst noch schwieriger als bisher, ist es bei der Weiterbildung, da scheint ge-</w:t>
      </w:r>
    </w:p>
    <w:p>
      <w:pPr>
        <w:pStyle w:val="Normal"/>
        <w:autoSpaceDE w:val="false"/>
        <w:spacing w:lineRule="auto" w:line="240"/>
        <w:rPr/>
      </w:pPr>
      <w:r>
        <w:rPr>
          <w:rFonts w:cs="Arial" w:ascii="Arial" w:hAnsi="Arial"/>
          <w:sz w:val="20"/>
          <w:szCs w:val="20"/>
          <w:lang w:eastAsia="de-DE"/>
        </w:rPr>
        <w:t>mäss nicht repräsentativen MAZ-Umfragen vor allem die Zeit zu fehlen.  Geldmangel  ist  der  zweite Grund.“ Höchste Zeit also, dass die Verleger ihre Sparwut überdenken.</w:t>
      </w:r>
    </w:p>
    <w:p>
      <w:pPr>
        <w:pStyle w:val="Normal"/>
        <w:autoSpaceDE w:val="false"/>
        <w:spacing w:lineRule="auto" w:line="240"/>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rPr/>
      </w:pPr>
      <w:r>
        <w:rPr>
          <w:rFonts w:cs="Arial" w:ascii="Arial" w:hAnsi="Arial"/>
          <w:b/>
          <w:bCs/>
          <w:sz w:val="20"/>
          <w:szCs w:val="20"/>
        </w:rPr>
        <w:t>Die Situation in der Westschweiz.</w:t>
      </w:r>
    </w:p>
    <w:p>
      <w:pPr>
        <w:pStyle w:val="Normal"/>
        <w:autoSpaceDE w:val="false"/>
        <w:spacing w:lineRule="auto" w:line="240"/>
        <w:rPr/>
      </w:pPr>
      <w:r>
        <w:rPr>
          <w:rFonts w:cs="Arial" w:ascii="Arial" w:hAnsi="Arial"/>
          <w:sz w:val="20"/>
          <w:szCs w:val="20"/>
        </w:rPr>
        <w:t>Im letzten Herbst erreichte die Entlassungswelle auch die grossen welschen Tageszeitungen „24 Heures“, „Le Matin“, „La Tribüne de Geneve“, „20 Minutes“ und „Le Matin Bleu“. Am massivsten war der Abbau nach dem Deal zwischen Tamedia und Edipresse: Es begann mit zehn Entlassungen im September 2009 aufgrund der Zu-</w:t>
      </w:r>
    </w:p>
    <w:p>
      <w:pPr>
        <w:pStyle w:val="Normal"/>
        <w:autoSpaceDE w:val="false"/>
        <w:spacing w:lineRule="auto" w:line="240"/>
        <w:rPr/>
      </w:pPr>
      <w:r>
        <w:rPr>
          <w:rFonts w:cs="Arial" w:ascii="Arial" w:hAnsi="Arial"/>
          <w:sz w:val="20"/>
          <w:szCs w:val="20"/>
        </w:rPr>
        <w:t>sammenlegungvon „Le Matin Bleu“ mit „20 Minutes“. Im November wurden rund 100 Stellen bei den Edipresse-Titeln weggespart, rund die Hälfte davon in den Druckereien. Dabei waren schon zwischen Februar und Juli 2009 64 Stellen gestrichen worden und im Jahr davor ebenso viele über alle Edipresse-Titel hinwe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Charlotte Spindler, Daniel Bouhaf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Comedia-Magazin, Nr. 8, August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8:00Z</dcterms:created>
  <dc:creator>Beat Schaffer</dc:creator>
  <dc:description/>
  <dc:language>en-US</dc:language>
  <cp:lastModifiedBy>Beat Schaffer</cp:lastModifiedBy>
  <dcterms:modified xsi:type="dcterms:W3CDTF">2010-08-24T09:15:00Z</dcterms:modified>
  <cp:revision>14</cp:revision>
  <dc:subject/>
  <dc:title/>
</cp:coreProperties>
</file>